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364" w:hanging="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snapToGrid w:val="false"/>
        <w:ind w:left="8789" w:hanging="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риложение 24</w:t>
      </w:r>
    </w:p>
    <w:p>
      <w:pPr>
        <w:pStyle w:val="Normal"/>
        <w:spacing w:lineRule="atLeast" w:line="100"/>
        <w:ind w:left="878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ahoma" w:ascii="Times New Roman" w:hAnsi="Times New Roman"/>
          <w:lang w:bidi="zxx"/>
        </w:rPr>
        <w:t xml:space="preserve">к постановлению Местной администрации внутригородского Муниципального образования Санкт-Петербурга муниципальный округ Полюстрово «Об утверждении муниципальных программ внутригородского Муниципального образования Санкт-Петербурга муниципальный округ  Полюстрово на 2014 год» от 02.09.2013 года  №3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АЯ ПРОГРАММА ВНУТРИГОРОД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АНКТ-ПЕТЕРБУРГА МУНИЦИПАЛЬНЫЙ ОКРУГ ПОЛЮСТРОВО ПО ОРГАНИЗАЦИИ И ПРОВЕДЕНИЮ МЕСТ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И УЧАСТИЮ В ОРГАНИЗАЦИИ И ПРОВЕДЕНИИ ГОРОДСКИХ ПРАЗДНИЧНЫХ И ИНЫХ ЗРЕЛИЩНЫХ МЕРОПРИЯТИЙ НА 2014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раздел 0801 «Культура», </w:t>
      </w:r>
      <w:r>
        <w:rPr>
          <w:rFonts w:cs="Times New Roman" w:ascii="Times New Roman" w:hAnsi="Times New Roman"/>
          <w:b/>
          <w:bCs/>
          <w:sz w:val="22"/>
          <w:szCs w:val="22"/>
        </w:rPr>
        <w:t>целевая статья 4400001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ind w:firstLine="975"/>
        <w:rPr/>
      </w:pPr>
      <w:r>
        <w:rPr>
          <w:rFonts w:cs="Times New Roman" w:ascii="Times New Roman" w:hAnsi="Times New Roman"/>
          <w:sz w:val="22"/>
          <w:szCs w:val="22"/>
        </w:rPr>
        <w:t>Заказчик: Местная администрация внутригородского Муниципального образования Санкт-Петербурга муниципальный округ Полюстрово</w:t>
      </w:r>
    </w:p>
    <w:p>
      <w:pPr>
        <w:pStyle w:val="Normal"/>
        <w:ind w:firstLine="97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Цели программы:</w:t>
      </w:r>
    </w:p>
    <w:p>
      <w:pPr>
        <w:pStyle w:val="Normal"/>
        <w:numPr>
          <w:ilvl w:val="0"/>
          <w:numId w:val="1"/>
        </w:numPr>
        <w:ind w:left="0" w:firstLine="975"/>
        <w:rPr/>
      </w:pPr>
      <w:r>
        <w:rPr>
          <w:rFonts w:cs="Times New Roman" w:ascii="Times New Roman" w:hAnsi="Times New Roman"/>
          <w:sz w:val="22"/>
          <w:szCs w:val="22"/>
        </w:rPr>
        <w:t>создание условий для привлечения к активной жизни общества молодых, пожилых и социально-незащищенных граждан;</w:t>
      </w:r>
    </w:p>
    <w:p>
      <w:pPr>
        <w:pStyle w:val="Normal"/>
        <w:numPr>
          <w:ilvl w:val="0"/>
          <w:numId w:val="1"/>
        </w:numPr>
        <w:ind w:left="0" w:firstLine="975"/>
        <w:rPr/>
      </w:pPr>
      <w:r>
        <w:rPr>
          <w:rFonts w:cs="Times New Roman" w:ascii="Times New Roman" w:hAnsi="Times New Roman"/>
          <w:sz w:val="22"/>
          <w:szCs w:val="22"/>
        </w:rPr>
        <w:t>повышение культурного и интеллектуального уровня развития жителей округа;</w:t>
      </w:r>
    </w:p>
    <w:p>
      <w:pPr>
        <w:pStyle w:val="Normal"/>
        <w:numPr>
          <w:ilvl w:val="0"/>
          <w:numId w:val="1"/>
        </w:numPr>
        <w:ind w:left="0" w:firstLine="975"/>
        <w:rPr/>
      </w:pPr>
      <w:r>
        <w:rPr>
          <w:rFonts w:cs="Times New Roman" w:ascii="Times New Roman" w:hAnsi="Times New Roman"/>
          <w:sz w:val="22"/>
          <w:szCs w:val="22"/>
        </w:rPr>
        <w:t>проведение культурно-развлекательных мероприятий для жителей округа (в т.ч. молодежи, пенсионеров, ветеранов);</w:t>
      </w:r>
    </w:p>
    <w:p>
      <w:pPr>
        <w:pStyle w:val="Normal"/>
        <w:numPr>
          <w:ilvl w:val="0"/>
          <w:numId w:val="1"/>
        </w:numPr>
        <w:ind w:left="0" w:firstLine="975"/>
        <w:rPr/>
      </w:pPr>
      <w:r>
        <w:rPr>
          <w:rFonts w:cs="Times New Roman" w:ascii="Times New Roman" w:hAnsi="Times New Roman"/>
          <w:sz w:val="22"/>
          <w:szCs w:val="22"/>
        </w:rPr>
        <w:t>снижение социальной напряженности в обществе;</w:t>
      </w:r>
    </w:p>
    <w:p>
      <w:pPr>
        <w:pStyle w:val="Normal"/>
        <w:numPr>
          <w:ilvl w:val="0"/>
          <w:numId w:val="1"/>
        </w:numPr>
        <w:ind w:left="0" w:firstLine="97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условий для полноправного и активного участия молодежи, пожилых и социально-незащищенных граждан в жизни общества.</w:t>
      </w:r>
    </w:p>
    <w:p>
      <w:pPr>
        <w:pStyle w:val="Normal"/>
        <w:ind w:firstLine="975"/>
        <w:rPr/>
      </w:pPr>
      <w:r>
        <w:rPr>
          <w:rFonts w:cs="Times New Roman" w:ascii="Times New Roman" w:hAnsi="Times New Roman"/>
          <w:sz w:val="22"/>
          <w:szCs w:val="22"/>
        </w:rPr>
        <w:t>2. Сроки реализации программы: 2014 год</w:t>
      </w:r>
    </w:p>
    <w:p>
      <w:pPr>
        <w:pStyle w:val="Normal"/>
        <w:ind w:firstLine="97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чень мероприятий программы, ожидаемые конечные результаты реализации и необходимый объем финансирования</w:t>
      </w:r>
    </w:p>
    <w:tbl>
      <w:tblPr>
        <w:tblW w:w="15748" w:type="dxa"/>
        <w:jc w:val="left"/>
        <w:tblInd w:w="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775"/>
        <w:gridCol w:w="1020"/>
        <w:gridCol w:w="1673"/>
        <w:gridCol w:w="1327"/>
        <w:gridCol w:w="2098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конечные результаты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рок исполнения мероприятий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еобходимый объе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финансирования (тыс.руб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оздравление жителей Блокадного Ленинграда с 70-й годовщиной  полного освобождения Ленинграда от фашистской  блокады в годы Великой Отечественной войны 1941-1945г.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обретение билетов теат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ие в возложении венков на мемориальном кладбищ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готовление поздравительных флаеров, плакато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обретение (изготовление) </w:t>
            </w:r>
            <w:r>
              <w:rPr>
                <w:rFonts w:cs="Times New Roman" w:ascii="Times New Roman" w:hAnsi="Times New Roman"/>
                <w:bCs/>
                <w:szCs w:val="20"/>
              </w:rPr>
              <w:t>памятных  подарков, календарей, цвето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здничное мероприятие для членов общественной организации жителей блокадного Ленинграда с вручением подарков (чаепитие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900,74</w:t>
            </w:r>
          </w:p>
        </w:tc>
      </w:tr>
      <w:tr>
        <w:trPr>
          <w:trHeight w:val="948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дравление жителей округа с  Днем защитника отечеств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обретение билетов в театр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изготовление поздравительных флаеров, плакатов</w:t>
            </w:r>
          </w:p>
          <w:p>
            <w:pPr>
              <w:pStyle w:val="Normal"/>
              <w:snapToGrid w:val="false"/>
              <w:ind w:firstLine="35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     встреча – чаепитие с жителями округ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20,14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оздравление жителей с Международным женским днем 8 марта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обретение билетов в театр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готовление поздравительных плакатов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готовление поздравительных флаеров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     встреча – чаепитие с представителями обществ, школ, детских садов, поликлиник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14</w:t>
            </w:r>
          </w:p>
        </w:tc>
      </w:tr>
      <w:tr>
        <w:trPr>
          <w:trHeight w:val="662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мероприятий по случаю Международного дня освобождения узников фашистских концлагерей</w:t>
            </w:r>
          </w:p>
          <w:p>
            <w:pPr>
              <w:pStyle w:val="Normal"/>
              <w:snapToGrid w:val="false"/>
              <w:ind w:firstLine="35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 встреча – чаепитие с представителями обществ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662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дравление сотрудников Противопожарной службы – жителей округа по случаю 365 годовщины Пожарной охраны Росс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риобретение подарков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л.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ель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662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мероприятий по случаю дня  местного самоуправления</w:t>
            </w:r>
          </w:p>
          <w:p>
            <w:pPr>
              <w:pStyle w:val="Normal"/>
              <w:snapToGrid w:val="false"/>
              <w:ind w:firstLine="357"/>
              <w:rPr/>
            </w:pPr>
            <w:r>
              <w:rPr>
                <w:rFonts w:cs="Times New Roman" w:ascii="Times New Roman" w:hAnsi="Times New Roman"/>
                <w:szCs w:val="20"/>
              </w:rPr>
              <w:t>- в</w:t>
            </w:r>
            <w:r>
              <w:rPr>
                <w:rFonts w:cs="Times New Roman" w:ascii="Times New Roman" w:hAnsi="Times New Roman"/>
                <w:bCs/>
                <w:szCs w:val="20"/>
              </w:rPr>
              <w:t>стреча – чаепитие с жителями округа</w:t>
            </w:r>
          </w:p>
          <w:p>
            <w:pPr>
              <w:pStyle w:val="Normal"/>
              <w:snapToGrid w:val="false"/>
              <w:ind w:firstLine="357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szCs w:val="20"/>
              </w:rPr>
              <w:t>изготовление пригласительных открыток с символикой муниципального образован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л.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ель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75</w:t>
            </w:r>
          </w:p>
        </w:tc>
      </w:tr>
      <w:tr>
        <w:trPr>
          <w:trHeight w:val="2179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оведение праздничных мероприятий посвященных 69-й годовщине Победы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ные поздравлени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обретение билетов в театр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риобретение подарков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готовление поздравительных наклеек, флаеров, плакатов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праздничных уличных концертно-зрелищных мероприятий (парк Полюстровский, пос. Ручьи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полевой кухни в парке Полюстровский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праздничных вечеров, чаепитий  для ветеранов ВОВ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39,01</w:t>
            </w:r>
          </w:p>
        </w:tc>
      </w:tr>
      <w:tr>
        <w:trPr>
          <w:trHeight w:val="596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рганизация  мероприятия в честь празднования 311-той годовщины основания Санкт-Петербург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 встреча с жителями округ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ие  в траурных мероприятиях по случаю Дня памяти и скорби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ложение цветов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ие совместно с членами ЖБЛ в траурных мероприятиях по случаю начала Блокады Ленинграда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ложение венков на мемориальном кладбище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праздничных мероприятий по случаю Дня знан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риобретение подарков («набор для первоклассника»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участие в торжественных линейках школ округ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68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здравление жителей округа по случаю «Международного Дня пожилого  человека»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-  приобретение билетов в БКЗ «Октябрьск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- изготовление поздравительных флаеро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- в</w:t>
            </w:r>
            <w:r>
              <w:rPr>
                <w:rFonts w:cs="Times New Roman" w:ascii="Times New Roman" w:hAnsi="Times New Roman"/>
                <w:bCs/>
                <w:szCs w:val="20"/>
              </w:rPr>
              <w:t>стреча – чаепитие с жителями округ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4,4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и проведение праздничного мероприятия по случаю Дня народного единст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риобретение билетов в теат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изготовление поздравительных флаеров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0,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здравление сотрудников МВД с Днем милиции – жителей округ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риобретение подарочных наборов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дравление Районного Общества слепых с Международным днем слепых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льтурно-развлекательное мероприятие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треча с членами общества ВО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,0</w:t>
            </w:r>
          </w:p>
        </w:tc>
      </w:tr>
      <w:tr>
        <w:trPr>
          <w:trHeight w:val="785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здравление членов Всероссийского общества инвалидов по случаю Международного Дня инвалидов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встреча с членами общества (чаепитие, посещение музея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1058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дравление жителей округа с Днем матери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обретение билетов в театр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готовление поздравительных флаеров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готовление поздравительных плакатов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60,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дравление жителей округа по случаю Нового года, Рождества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обретение билетов на зрелищное мероприятие для детей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обретение билетов на зрелищное мероприятие для жителей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готовление поздравительных флаеров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обретение подарков для жителей округа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готовление календарей с символикой муниципального образования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изготовление поздравительных плакатов с символикой муниципального образован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914,98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оздравление с государственными праздниками жителей округа, юбилейными и иными торжественными датами членов общественных организаций и пр., (открытки, конверты, грамоты, цветы  и  пр., адресная доставка)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 квартал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,3</w:t>
            </w:r>
          </w:p>
        </w:tc>
      </w:tr>
      <w:tr>
        <w:trPr>
          <w:trHeight w:val="310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7424,54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65" w:right="516" w:gutter="0" w:header="0" w:top="23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28:00Z</dcterms:created>
  <dc:creator>Анастасия</dc:creator>
  <dc:description/>
  <cp:keywords/>
  <dc:language>en-US</dc:language>
  <cp:lastModifiedBy>1</cp:lastModifiedBy>
  <cp:lastPrinted>2014-10-14T15:41:00Z</cp:lastPrinted>
  <dcterms:modified xsi:type="dcterms:W3CDTF">2014-10-24T09:03:00Z</dcterms:modified>
  <cp:revision>14</cp:revision>
  <dc:subject/>
  <dc:title>                                                           Приложение 8</dc:title>
</cp:coreProperties>
</file>